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здєєва А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оздєєва Артем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здєєва Артема Олександровича, який загинув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6T13:10:00Z</dcterms:modified>
  <cp:revision>4</cp:revision>
  <dc:subject/>
  <dc:title> </dc:title>
</cp:coreProperties>
</file>