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кіна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окіна Ігор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кіна Ігоря Володимировича, який помер у лікарні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12-17T08:50:00Z</dcterms:modified>
  <cp:revision>3</cp:revision>
  <dc:subject/>
  <dc:title> </dc:title>
</cp:coreProperties>
</file>