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0.12.2024 №158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АРАКАШ Вадим Миколай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КІН Ігор Володимирович, стар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СТОВОЙ Микола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РЕЛЬЦОВ Володимир Вікто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zagalny301_2</cp:lastModifiedBy>
  <cp:lastPrinted>2024-12-10T14:28:00Z</cp:lastPrinted>
  <dcterms:modified xsi:type="dcterms:W3CDTF">2024-12-17T08:33:00Z</dcterms:modified>
  <cp:revision>55</cp:revision>
  <dc:subject/>
  <dc:title/>
</cp:coreProperties>
</file>