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Іванова А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Іван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ндр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Іван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ндрія Олександровича, який загинув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12-17T08:27:00Z</dcterms:modified>
  <cp:revision>3</cp:revision>
  <dc:subject/>
  <dc:title> </dc:title>
</cp:coreProperties>
</file>