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6.12.2024 №1581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ГОНЧАРЕНКО Ілля Володимирович, головн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ЗБАРА Сергій Валер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ІВАНОВ Андрій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ОРЕНКО Руслан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НАГОРНИЙ Андрій Микола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ОРОКА Ігор Леонідович, молодший серж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4-11-14T08:53:00Z</cp:lastPrinted>
  <dcterms:modified xsi:type="dcterms:W3CDTF">2024-12-16T14:57:00Z</dcterms:modified>
  <cp:revision>52</cp:revision>
  <dc:subject/>
  <dc:title/>
</cp:coreProperties>
</file>