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.12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7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Береста Я.П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Інгулецької районної в місті ради про поховання військовослужбовця Береста Ярослава Петровича; керуючись Законом   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» військовослужбовця Береста Ярослава Петровича, який загинув під час виконання військового обов’язку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                </w:t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В.о. міського голови 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eastAsia="Calibri"/>
          <w:b/>
          <w:bCs/>
          <w:i/>
          <w:szCs w:val="28"/>
        </w:rPr>
        <w:t xml:space="preserve">перший заступник міського голови                                          </w:t>
      </w:r>
      <w:r>
        <w:rPr>
          <w:b/>
          <w:i/>
          <w:szCs w:val="28"/>
          <w:lang w:eastAsia="ar-SA"/>
        </w:rPr>
        <w:t>Євген УДОД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4:49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25-01-14T12:50:00Z</dcterms:modified>
  <cp:revision>7</cp:revision>
  <dc:subject/>
  <dc:title> </dc:title>
</cp:coreProperties>
</file>