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виконкому    міської   ради   від 11.11.2024 №1422 «Про безопла-тну   передачу   матеріальних   цінностей з матеріального ре-зерву міст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 зв’язку з необхідністю своєчасної  передачі матеріальних цінностей з матеріального резерву міст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керуючись Законом України «Про місцеве само-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-1" w:firstLine="709"/>
        <w:jc w:val="both"/>
        <w:outlineLvl w:val="0"/>
        <w:rPr>
          <w:bCs/>
          <w:iCs/>
          <w:szCs w:val="28"/>
        </w:rPr>
      </w:pPr>
      <w:r>
        <w:rPr>
          <w:szCs w:val="28"/>
        </w:rPr>
        <w:t>Унести до рішення виконкому міської ради від 11.11.2024 №1422 «Про безоплатну передачу матеріальних цінностей з матеріального резерву міста» такі зміни: викласти в новій редакції в додатку пункт 6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0" w:leader="none"/>
        </w:tabs>
        <w:ind w:right="142" w:hanging="0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85"/>
        <w:gridCol w:w="2267"/>
        <w:gridCol w:w="1416"/>
        <w:gridCol w:w="1567"/>
      </w:tblGrid>
      <w:tr>
        <w:trPr>
          <w:trHeight w:val="4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sz w:val="28"/>
                <w:szCs w:val="28"/>
                <w:lang w:val="uk-UA" w:eastAsia="ja-JP" w:bidi="fa-IR"/>
              </w:rPr>
            </w:r>
          </w:p>
          <w:p>
            <w:pPr>
              <w:pStyle w:val="Normal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</w:r>
          </w:p>
          <w:p>
            <w:pPr>
              <w:pStyle w:val="Normal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</w:r>
          </w:p>
          <w:p>
            <w:pPr>
              <w:pStyle w:val="Normal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</w:r>
          </w:p>
          <w:p>
            <w:pPr>
              <w:pStyle w:val="Normal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Управління з питань над-    звичайних ситуацій  та циві-льного захисту населен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виконавчого  комітету Кри-ворізької міської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jc w:val="both"/>
              <w:outlineLvl w:val="2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фе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jc w:val="both"/>
              <w:outlineLvl w:val="2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шка обріз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4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jc w:val="both"/>
              <w:outlineLvl w:val="2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яхи шиферні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jc w:val="both"/>
              <w:outlineLvl w:val="2"/>
              <w:rPr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цинковане залі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кв. м</w:t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Cs w:val="28"/>
                <w:lang w:eastAsia="ja-JP" w:bidi="fa-IR"/>
              </w:rPr>
            </w:pPr>
            <w:r>
              <w:rPr>
                <w:color w:val="000000"/>
                <w:kern w:val="2"/>
                <w:szCs w:val="28"/>
                <w:lang w:eastAsia="ja-JP" w:bidi="fa-IR"/>
              </w:rPr>
              <w:t>18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Cs w:val="28"/>
                <w:lang w:eastAsia="ja-JP" w:bidi="fa-IR"/>
              </w:rPr>
            </w:pPr>
            <w:r>
              <w:rPr>
                <w:color w:val="000000"/>
                <w:kern w:val="2"/>
                <w:szCs w:val="28"/>
                <w:lang w:eastAsia="ja-JP" w:bidi="fa-IR"/>
              </w:rPr>
            </w:r>
          </w:p>
        </w:tc>
      </w:tr>
      <w:tr>
        <w:trPr>
          <w:trHeight w:val="7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8"/>
                <w:lang w:eastAsia="ja-JP" w:bidi="fa-I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8"/>
                <w:lang w:eastAsia="ja-JP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jc w:val="both"/>
              <w:outlineLvl w:val="2"/>
              <w:rPr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Саморіз універсаль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Cs w:val="28"/>
                <w:lang w:eastAsia="ja-JP" w:bidi="fa-IR"/>
              </w:rPr>
            </w:pPr>
            <w:r>
              <w:rPr>
                <w:color w:val="000000"/>
                <w:kern w:val="2"/>
                <w:szCs w:val="28"/>
                <w:lang w:eastAsia="ja-JP" w:bidi="fa-IR"/>
              </w:rPr>
              <w:t>2 05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142" w:firstLine="709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142" w:firstLine="426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08:23:00Z</dcterms:modified>
  <cp:revision>5</cp:revision>
  <dc:subject/>
  <dc:title> </dc:title>
</cp:coreProperties>
</file>