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7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Глазуненка В.Ю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 Глазуненка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Вадима Юр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Глазуненка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Вадима Юрійовича, який загинув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2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16T14:24:00Z</dcterms:modified>
  <cp:revision>3</cp:revision>
  <dc:subject/>
  <dc:title> </dc:title>
</cp:coreProperties>
</file>