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3.12.2024 №1663</w:t>
      </w:r>
    </w:p>
    <w:p>
      <w:pPr>
        <w:pStyle w:val="31"/>
        <w:tabs>
          <w:tab w:val="clear" w:pos="708"/>
          <w:tab w:val="left" w:pos="6045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  <w:t>13.12.2024 №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  <w:t>м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іта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мана Шухеви-ч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ктора Оцеркле-вича, 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ктора Оцеркле-вича, 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ктора Оцеркле-вича, 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ктора Оцеркле-вича, 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ктора Оцеркле-вича, 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ктора Оцеркле-вича, 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ктора Оцеркле-вича, 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ктора Оцеркле-вича, 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Продовження додатка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ктора Оцеркле-вича, 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ктора Оцеркле-вича, 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ктора Оцеркле-вича, 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ктора Оцеркле-вича, 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ктора Оцеркле-вича, 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да-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ктора Оцеркле-вича, 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да-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ктора Оцеркле-вича, 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да-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40:00Z</dcterms:created>
  <dc:creator>Home</dc:creator>
  <dc:description/>
  <cp:keywords/>
  <dc:language>en-US</dc:language>
  <cp:lastModifiedBy>org301</cp:lastModifiedBy>
  <cp:lastPrinted>2024-12-10T10:02:00Z</cp:lastPrinted>
  <dcterms:modified xsi:type="dcterms:W3CDTF">2024-12-16T13:55:00Z</dcterms:modified>
  <cp:revision>55</cp:revision>
  <dc:subject/>
  <dc:title>Додаток</dc:title>
</cp:coreProperties>
</file>