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609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-лам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568"/>
        <w:jc w:val="both"/>
        <w:rPr/>
      </w:pPr>
      <w:r>
        <w:rPr>
          <w:spacing w:val="-4"/>
          <w:szCs w:val="28"/>
        </w:rPr>
        <w:t xml:space="preserve">Розглянувши заяви рекламорозповсюджувачів про надання дозволів на розміщення зовнішньої реклами, документи, погоджені у відповідності до вимог чинного законодавства України; відповідно до </w:t>
      </w:r>
      <w:r>
        <w:rPr>
          <w:szCs w:val="28"/>
        </w:rPr>
        <w:t xml:space="preserve">пунктів </w:t>
      </w:r>
      <w:r>
        <w:rPr>
          <w:spacing w:val="-4"/>
          <w:szCs w:val="28"/>
        </w:rPr>
        <w:t>4, 16, 19, 20 Типових     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пунктів 2.2, 3.3 та        підпунктів 3.2.11, 3.3.5, 3.3.6 Порядку розміщення зовнішньої реклами, затвердженого рішенням міської ради від 28.11.2007 №1995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адміністративну процедуру»,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568"/>
        <w:jc w:val="both"/>
        <w:rPr/>
      </w:pPr>
      <w:r>
        <w:rPr>
          <w:szCs w:val="28"/>
        </w:rPr>
        <w:t xml:space="preserve">1. Відділу з питань реклами виконкому Криворізької міської ради –   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) через Центр адміністративних послуг    «Віза» («Центр Дії») виконкому Криворізької міської ради дозволи на    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568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       розміщення рекламних конструкцій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568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відповідно до додатка</w:t>
      </w:r>
      <w:r>
        <w:rPr>
          <w:szCs w:val="28"/>
        </w:rPr>
        <w:t xml:space="preserve"> забезпечити         виконання вимог, викладених у погоджувальній частині дозволів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426" w:right="-142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-142" w:firstLine="568"/>
        <w:jc w:val="both"/>
        <w:rPr/>
      </w:pPr>
      <w:r>
        <w:rPr>
          <w:szCs w:val="28"/>
        </w:rPr>
        <w:t>4. Контроль за виконанням рішення покласти на заступника міського      голови відповідно до розподілу обов’язків, координацію діяльності – на відділ       з питань реклами виконкому Криворізької міської ради.</w:t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426"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right="425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284" w:right="425"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6T13:54:00Z</dcterms:modified>
  <cp:revision>4</cp:revision>
  <dc:subject/>
  <dc:title> </dc:title>
</cp:coreProperties>
</file>