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 xml:space="preserve">розглянувши клопотання департаментів освіти і науки, соціальної політики, розвитку інфраструктури міста, управлінь </w:t>
      </w:r>
      <w:r>
        <w:rPr/>
        <w:t>культури, транспорту та телекомунікацій</w:t>
      </w:r>
      <w:r>
        <w:rPr>
          <w:color w:val="000000"/>
        </w:rPr>
        <w:t xml:space="preserve"> виконкому Криворізької міської ради</w:t>
      </w:r>
      <w:r>
        <w:rPr/>
        <w:t>,</w:t>
      </w:r>
      <w:r>
        <w:rPr>
          <w:color w:val="000000"/>
        </w:rPr>
        <w:t xml:space="preserve"> виконкомів районних у місті рад; відповідно до рішення виконкому міської ради від 13.09.2017 №408 «</w:t>
      </w:r>
      <w:r>
        <w:rPr>
          <w:bCs/>
          <w:color w:val="000000"/>
        </w:rPr>
        <w:t xml:space="preserve">Про затвердження Положення про </w:t>
      </w:r>
      <w:r>
        <w:rPr>
          <w:bCs/>
          <w:iCs/>
          <w:color w:val="000000"/>
        </w:rPr>
        <w:t>відзнаки</w:t>
      </w:r>
      <w:r>
        <w:rPr>
          <w:bCs/>
          <w:color w:val="00000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color w:val="00000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Style16"/>
        <w:numPr>
          <w:ilvl w:val="0"/>
          <w:numId w:val="2"/>
        </w:numPr>
        <w:spacing w:before="120" w:after="0"/>
        <w:ind w:left="924" w:hanging="357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1. Нагрудним знаком «За заслуги перед містом» ІІІ ступеня за багаторічну плідну працю, високий професіоналізм, креативність, значні творчі досягнення, відданість справі, вагомий особистий внесок у розвиток культури міста в період воєнного стану Дробота Олександра Артуровича, </w:t>
      </w:r>
      <w:r>
        <w:rPr>
          <w:spacing w:val="-2"/>
        </w:rPr>
        <w:t>старшого викладача Комунального закладу спеціалізованої мистецької освіти «Художня школа №1 ім. О.Васякіна» Криворізької міської р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</w:rPr>
        <w:t>1.2. Почесними грамотами виконавчого комітету Криворізької міської ради</w:t>
      </w:r>
      <w:r>
        <w:rPr>
          <w:b/>
          <w:i/>
          <w:color w:val="000000"/>
          <w:spacing w:val="-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2"/>
        </w:rPr>
      </w:pPr>
      <w:r>
        <w:rPr>
          <w:color w:val="000000"/>
          <w:spacing w:val="-2"/>
        </w:rPr>
        <w:t>з</w:t>
      </w:r>
      <w:r>
        <w:rPr>
          <w:bCs/>
          <w:color w:val="000000"/>
          <w:spacing w:val="-2"/>
        </w:rPr>
        <w:t xml:space="preserve">а багаторічну </w:t>
      </w:r>
      <w:r>
        <w:rPr>
          <w:bCs/>
          <w:spacing w:val="-2"/>
        </w:rPr>
        <w:t>плідну</w:t>
      </w:r>
      <w:r>
        <w:rPr>
          <w:bCs/>
          <w:color w:val="000000"/>
          <w:spacing w:val="-2"/>
        </w:rPr>
        <w:t xml:space="preserve"> працю, високий професіоналізм, значні творчі досягнення, вагомий особистий внесок у розвиток культури міста в умовах воєнного стану та з нагоди: </w:t>
      </w:r>
      <w:r>
        <w:rPr>
          <w:spacing w:val="-2"/>
        </w:rPr>
        <w:t xml:space="preserve">70-річного ювілею </w:t>
      </w:r>
      <w:r>
        <w:rPr>
          <w:bCs/>
          <w:color w:val="000000"/>
          <w:spacing w:val="-2"/>
        </w:rPr>
        <w:t xml:space="preserve">Завалка Леоніда Михайловича, концертмейстера хореографічного відділу Комунального закладу спеціалізованої мистецької освіти «Школа мистецтв №1» Криворізької міської ради; </w:t>
      </w:r>
      <w:r>
        <w:rPr>
          <w:spacing w:val="-2"/>
        </w:rPr>
        <w:t>60-річного ювілею Скворцову Олену Дмитрівну, викладача фортепіано Комунального закладу спеціалізованої мистецької освіти «Школа мистецтв №1» Криворізької міської р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spacing w:val="-2"/>
        </w:rPr>
        <w:t>Грамотами виконавчого комітету Криворізької міської ради за багаторічну сумлінну працю, високий професіоналізм, відданість справі, вагомий особистий внесок у виховання зростаючого покоління, упровадження інноваційних технологій в освітній процес та з нагоди 50-річчя від дня заснування Комунального закладу дошкільної освіти (ясла-садок) №57 Криворізької міської ради вихователів закладу: Смаглій Світлану Віталіївну, Нестеренко Віту Станіславівн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1.4. </w:t>
      </w:r>
      <w:r>
        <w:rPr>
          <w:color w:val="000000"/>
          <w:spacing w:val="-2"/>
        </w:rPr>
        <w:t>За сумлінну працю, високий професіоналізм, відданість справі, щоденну турботу про людей, вагомий особистий внесок у забезпечення соціального захисту мешканців міста в умовах воєнного стану та з нагоди 30-річчя від дня заснування Комунальної установи «Територіальний центр соціального обслуговування (надання соціальних послуг) у Довгинцівському районі» Криворізької міської ради (додаток 1).</w:t>
      </w:r>
    </w:p>
    <w:p>
      <w:pPr>
        <w:pStyle w:val="TextBody"/>
        <w:ind w:firstLine="567"/>
        <w:rPr/>
      </w:pPr>
      <w:r>
        <w:rPr>
          <w:color w:val="000000"/>
        </w:rPr>
        <w:t>1.5.</w:t>
      </w:r>
      <w:r>
        <w:rPr>
          <w:color w:val="000000"/>
          <w:szCs w:val="28"/>
        </w:rPr>
        <w:t xml:space="preserve"> За сумлінну працю, високий професіоналізм, відданість справі, значний особистий внесок у забезпечення функціонування електротранспорту в умовах воєнного стану, надання послуг з пасажирських перевезень та з нагоди </w:t>
      </w:r>
      <w:r>
        <w:rPr>
          <w:color w:val="000000"/>
        </w:rPr>
        <w:t xml:space="preserve">90-річчя від дня відкриття трамвайного руху в місті Кривому Розі </w:t>
      </w:r>
      <w:r>
        <w:rPr>
          <w:color w:val="000000"/>
          <w:szCs w:val="28"/>
        </w:rPr>
        <w:t>працівників Комунального підприємства «Швидкісний трамвай»</w:t>
      </w:r>
      <w:r>
        <w:rPr>
          <w:color w:val="000000"/>
        </w:rPr>
        <w:t xml:space="preserve"> (додаток 2)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</w:rPr>
        <w:t>1.6. З</w:t>
      </w:r>
      <w:r>
        <w:rPr>
          <w:szCs w:val="28"/>
        </w:rPr>
        <w:t xml:space="preserve">а сумлінну працю, високий професіоналізм, вагомий особистий внесок у здійснення капітального ремонту залізобетонного автодорожнього шляхопроводу перегону Саксагань ‒ Рокувата в умовах </w:t>
      </w:r>
      <w:r>
        <w:rPr>
          <w:color w:val="000000"/>
        </w:rPr>
        <w:t>воєнного стану</w:t>
      </w:r>
      <w:r>
        <w:rPr>
          <w:szCs w:val="28"/>
        </w:rPr>
        <w:t xml:space="preserve"> працівників Акціонерного товариства «Укрзалізниця»</w:t>
      </w:r>
      <w:r>
        <w:rPr>
          <w:color w:val="000000"/>
        </w:rPr>
        <w:t xml:space="preserve"> (додаток 3)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  <w:r>
        <w:rPr>
          <w:color w:val="FF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9T09:46:00Z</dcterms:modified>
  <cp:revision>4</cp:revision>
  <dc:subject/>
  <dc:title> </dc:title>
</cp:coreProperties>
</file>