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right="-142" w:firstLine="714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ind w:left="4956" w:right="-143" w:firstLine="714"/>
        <w:outlineLvl w:val="0"/>
        <w:rPr>
          <w:i/>
          <w:i/>
          <w:spacing w:val="-8"/>
          <w:sz w:val="28"/>
          <w:szCs w:val="28"/>
          <w:lang w:val="uk-UA"/>
        </w:rPr>
      </w:pPr>
      <w:r>
        <w:rPr>
          <w:i/>
          <w:spacing w:val="-8"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</w:tabs>
        <w:outlineLvl w:val="0"/>
        <w:rPr>
          <w:i/>
          <w:i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13.12.2024 №166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  <w:lang w:val="uk-UA"/>
        </w:rPr>
        <w:t>ПЕРСПЕКТИВНИЙ 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боти виконавчого комітету міської ради на І півріччя 2025 року</w:t>
      </w:r>
    </w:p>
    <w:p>
      <w:pPr>
        <w:pStyle w:val="Normal"/>
        <w:rPr>
          <w:b/>
          <w:b/>
          <w:i/>
          <w:i/>
          <w:color w:val="FF0000"/>
          <w:sz w:val="18"/>
          <w:szCs w:val="18"/>
          <w:lang w:val="uk-UA"/>
        </w:rPr>
      </w:pPr>
      <w:r>
        <w:rPr>
          <w:b/>
          <w:i/>
          <w:color w:val="FF0000"/>
          <w:sz w:val="18"/>
          <w:szCs w:val="1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18"/>
          <w:szCs w:val="18"/>
          <w:lang w:val="uk-UA"/>
        </w:rPr>
      </w:pPr>
      <w:r>
        <w:rPr>
          <w:b/>
          <w:i/>
          <w:color w:val="FF0000"/>
          <w:sz w:val="18"/>
          <w:szCs w:val="18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559"/>
        <w:gridCol w:w="2693"/>
      </w:tblGrid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та зміст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тро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конанн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озгля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8" w:leader="none"/>
              </w:tabs>
              <w:ind w:left="601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сідання виконавчого комітету міської ради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601" w:hanging="0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ходження опалювального сезону 2024/2025 років та підготовку  житлового фонду, об’єктів соціальної сфери, теплопостачання, електротранспорту, дорожньо-мостового  господарства міста до роботи в осінньо-зимовий період 2025/2026 років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чень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 О.В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й І.О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, унесені департаментами, управліннями, відділами, іншими виконавчими органами міської рад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- черв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Заступники міського голови, керуюча справами виконкому міської ради (відповідно до розподілу обов’язків).</w:t>
            </w:r>
          </w:p>
        </w:tc>
      </w:tr>
      <w:tr>
        <w:trPr>
          <w:trHeight w:val="785" w:hRule="atLeast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pacing w:val="-8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. Питання, які за необхідності можуть бути внесені на розгля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конавчого комітету міської ра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 заходів щодо організації виконання у 2025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ці бюджету Криворізької міської територіальної громади та ефективного раціонального використання бюджетних коштів і граничних сум витрат на придбання автомобілів, меблів, іншого обладнання та устаткування, мобільних телефонів, комп’ютерів.</w:t>
            </w:r>
          </w:p>
          <w:p>
            <w:pPr>
              <w:pStyle w:val="Normal"/>
              <w:jc w:val="both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огодження звіту про виконання бюджету Криворізької міської територіальної громади за 2024 рік.</w:t>
            </w:r>
          </w:p>
          <w:p>
            <w:pPr>
              <w:pStyle w:val="Normal"/>
              <w:jc w:val="both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- лютий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кінчення опалювального сезону 2024/2025 рокі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 О.В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й І.О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письмового звіту про виконання бюджету Криворізької міської територіальної громади за І квартал 2025 року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твердження плану заходів із забезпечення складання прогнозу бюджету Криворізької міської територіальної громади на 2026−2028 роки.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6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схвалення проєкту рішення міської ради «Про внесення змін до рішення міської ради “Про  бюджет Криворізької міської територіальної громади на 2025 рік”».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піврічч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7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ведення житлових приміщень у нежитлові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піврічч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 О.В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й І.О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77" w:hRule="exact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ганізаційні  питання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ідготовка та проведення навчань депутатів міської рад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  <w:lang w:val="uk-UA"/>
              </w:rPr>
              <w:t>За окремим плано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кул Ю.Г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ind w:right="-108" w:hanging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lang w:val="uk-UA"/>
              </w:rPr>
              <w:t>керівники департаментів, управлінь, відділів, інших виконавчих органів міської ради</w:t>
            </w:r>
          </w:p>
        </w:tc>
      </w:tr>
      <w:tr>
        <w:trPr>
          <w:trHeight w:val="216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прияння проведенню засідань постійних комісій міської ради, веденню ними діловодства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12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За окремим планом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кул Ю.Г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lang w:val="uk-UA"/>
              </w:rPr>
              <w:t>керівники департаментів, управлінь, відділів, інших виконавчих органів міської ради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а допомога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firstLine="283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им комісіям міської ради в підготовці звітів про роботу у 2024 році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вартал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78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70" w:leader="none"/>
              </w:tabs>
              <w:ind w:left="34" w:firstLine="284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ам при здійсненні депутатських повноважень, підготовці звітів про діяльність у 2024 році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кул Ю.Г.,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</w:tc>
      </w:tr>
      <w:tr>
        <w:trPr>
          <w:trHeight w:val="15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ам, управлінням, відділам іншим  виконавчим органам міської ради в питаннях підготовки й проведення міських урочистостей з нагоди професійних свят, пам’ятних і ювілейних дат</w:t>
            </w:r>
          </w:p>
          <w:p>
            <w:pPr>
              <w:pStyle w:val="Normal"/>
              <w:ind w:firstLine="318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загальноміських заходів д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річного свята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січн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шкова В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вренко С.І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уніч І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коми районних у місті рад,</w:t>
            </w:r>
          </w:p>
          <w:p>
            <w:pPr>
              <w:pStyle w:val="Normal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Соборності України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січ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ня вшанування учасників бойових дій на території інших держав;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лютого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вренко С.І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коми районних у місті рад,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-ї річниці визволення Кривого Рогу від нацистських загарбників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лютого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щенко О.В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лагун І.М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Юшкова В.В.,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іпак Т.П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толокіна О.А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коми районних у місті рад,</w:t>
            </w:r>
          </w:p>
          <w:p>
            <w:pPr>
              <w:pStyle w:val="Normal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</w:tr>
      <w:tr>
        <w:trPr>
          <w:trHeight w:val="191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ого жіночого дня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берез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шкова В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коми районних у місті рад,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-ї річниці від дня народження Т.Г.Шевченка (1814−1861 роки)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березня,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шкова В.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коми районних у місті рад,</w:t>
            </w:r>
          </w:p>
          <w:p>
            <w:pPr>
              <w:pStyle w:val="Normal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довкілл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квітня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 О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й І.О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коми районних у місті рад,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чорнобильської трагедії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квіт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коми районних у місті рад,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пам’яті та перемоги над нацизмом у Другій світовій війні 1939−1945 рок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8 травня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щенко О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лагун І.М., 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шкова В.В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іпак Т.П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толокіна О.А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коми районних у місті рад,</w:t>
            </w:r>
          </w:p>
          <w:p>
            <w:pPr>
              <w:pStyle w:val="Normal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Європи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тра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од Є.Г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ечко А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шкова В.В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коми районних у місті рад,</w:t>
            </w:r>
          </w:p>
          <w:p>
            <w:pPr>
              <w:pStyle w:val="Normal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матері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тра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шкова В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уніч І.В.,</w:t>
            </w:r>
          </w:p>
          <w:p>
            <w:pPr>
              <w:pStyle w:val="Normal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сім’ї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тра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уніч І.В.,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пам’яті жертв політичних репресій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травня,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коми районних у місті рад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ня відзначення 250-ї річниці міста Кривого Рогу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шкова В.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коми районних у місті рад,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захисту дітей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чер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уніч І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коми районних у місті рад,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ня вшанування пам’яті дітей, які загинули внаслідок збройної агресії Російської Федерації проти України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 чер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уніч І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коми районних у місті рад,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ня вшанування учасників антитерористичної операції на сході України;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чер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щенко О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лованов І.В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 І.М.,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</w:tr>
      <w:tr>
        <w:trPr>
          <w:trHeight w:val="94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батька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чер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уніч І.В.,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скорботи і вшанування пам’яті жертв війни в Україні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чер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шкова В.В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коми районних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 місті рад,</w:t>
            </w:r>
          </w:p>
          <w:p>
            <w:pPr>
              <w:pStyle w:val="Normal"/>
              <w:rPr>
                <w:color w:val="FF0000"/>
                <w:sz w:val="16"/>
                <w:szCs w:val="16"/>
                <w:vertAlign w:val="subscript"/>
                <w:lang w:val="uk-UA"/>
              </w:rPr>
            </w:pPr>
            <w:r>
              <w:rPr>
                <w:color w:val="FF0000"/>
                <w:sz w:val="16"/>
                <w:szCs w:val="16"/>
                <w:vertAlign w:val="subscript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vertAlign w:val="subscript"/>
                <w:lang w:val="uk-UA"/>
              </w:rPr>
            </w:pPr>
            <w:r>
              <w:rPr>
                <w:color w:val="FF0000"/>
                <w:sz w:val="28"/>
                <w:szCs w:val="28"/>
                <w:vertAlign w:val="subscript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Конституції Україн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чер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расименко І.М. 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е забезпечення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firstLine="42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оперативних, галузевих нарад, загально-міських заходів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Заступники міського голови,  керуюча справами виконкому  міської ради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spacing w:val="-20"/>
                <w:sz w:val="28"/>
                <w:szCs w:val="28"/>
                <w:lang w:val="uk-UA"/>
              </w:rPr>
              <w:t>відповідно до розподілу обов’язків),</w:t>
            </w:r>
            <w:r>
              <w:rPr>
                <w:spacing w:val="-4"/>
                <w:sz w:val="28"/>
                <w:lang w:val="uk-UA"/>
              </w:rPr>
              <w:t xml:space="preserve"> керівники департаментів, управлінь, 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pacing w:val="-4"/>
                <w:sz w:val="28"/>
                <w:lang w:val="uk-UA"/>
              </w:rPr>
              <w:t>відділів, інших виконавчих органів міської ради,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firstLine="425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нтролю за виконанням актів міської ради, її виконавчого комітету, розпоряджень міського голови, звернень, зауважень і пропозицій депутатів міської рад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lang w:val="uk-UA"/>
              </w:rPr>
              <w:t>керівники департаментів, управлінь, відділів, інших виконавчих органів міської ради.</w:t>
            </w:r>
          </w:p>
        </w:tc>
      </w:tr>
      <w:tr>
        <w:trPr>
          <w:trHeight w:val="696" w:hRule="atLeast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. Навчання посадових осіб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Навчання з посадовими особами департаментів, управлінь, відділів, інших виконавчих органів міської ради, відповідальними за виконання та впровадження регуляторної діяльності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, квіт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Бєліков 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Навчання з керівниками департаментів, відділів, управлінь, інших виконавчих органів міської рад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pacing w:val="-20"/>
                <w:sz w:val="28"/>
                <w:szCs w:val="28"/>
                <w:lang w:val="uk-UA"/>
              </w:rPr>
              <w:t>Щоквартальн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</w:tr>
      <w:tr>
        <w:trPr>
          <w:trHeight w:val="876" w:hRule="atLeast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. Відзначення професійних свя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Міжнародний день екскурсовода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лютог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Гришечко А.І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 xml:space="preserve">День працівників житлово-комунального </w:t>
            </w:r>
            <w:r>
              <w:rPr>
                <w:sz w:val="28"/>
                <w:szCs w:val="28"/>
                <w:lang w:val="uk-UA"/>
              </w:rPr>
              <w:t>господарства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і побутового обслуговування населення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й І.О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мобілізаційного працівника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Милованов І.В.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4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Служби безпеки Україн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5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Національної гвардії Україн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6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ий день театру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шкова В.В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7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ожежної охорон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17 квіт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єєв М.С.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8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охорони праці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28 квіт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9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икордонник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квіт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0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наук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17 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банківських працівників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20 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Гришечко А.І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журналіста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 чер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3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митника Україн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червн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Керуюча  справами  виконкому </w:t>
        <w:tab/>
        <w:tab/>
        <w:tab/>
        <w:tab/>
        <w:t xml:space="preserve">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40" w:leader="none"/>
        <w:tab w:val="center" w:pos="4677" w:leader="none"/>
        <w:tab w:val="center" w:pos="4819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left="720" w:hanging="0"/>
      <w:jc w:val="center"/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tbl>
    <w:tblPr>
      <w:tblW w:w="10348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5387"/>
      <w:gridCol w:w="1559"/>
      <w:gridCol w:w="2693"/>
    </w:tblGrid>
    <w:tr>
      <w:trPr>
        <w:trHeight w:val="361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1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4</w:t>
          </w:r>
        </w:p>
      </w:tc>
    </w:tr>
  </w:tbl>
  <w:p>
    <w:pPr>
      <w:pStyle w:val="Header"/>
      <w:ind w:left="720" w:hanging="0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472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29:00Z</dcterms:created>
  <dc:creator>secretary_314</dc:creator>
  <dc:description/>
  <cp:keywords/>
  <dc:language>en-US</dc:language>
  <cp:lastModifiedBy>org301</cp:lastModifiedBy>
  <cp:lastPrinted>2024-11-08T13:50:00Z</cp:lastPrinted>
  <dcterms:modified xsi:type="dcterms:W3CDTF">2024-12-17T12:27:00Z</dcterms:modified>
  <cp:revision>330</cp:revision>
  <dc:subject/>
  <dc:title/>
</cp:coreProperties>
</file>