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І півріччя 2025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провадження заходів, спрямованих на       підвищення рівня життєдіяльності Криворізької міської територіальної громади, організації планової роботи виконкому міської ради; розглянувши пропозиції  департаментів,  управлінь, відділів, інших виконавчих органів міської ради; </w:t>
      </w:r>
      <w:r>
        <w:rPr/>
        <w:t xml:space="preserve">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 Законами України «Про місцеве самоврядування в Україні»,</w:t>
      </w:r>
      <w:r>
        <w:rPr>
          <w:spacing w:val="-4"/>
          <w:szCs w:val="28"/>
        </w:rPr>
        <w:t xml:space="preserve"> </w:t>
      </w:r>
      <w:r>
        <w:rPr>
          <w:szCs w:val="28"/>
        </w:rPr>
        <w:t>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10"/>
          <w:szCs w:val="10"/>
        </w:rPr>
      </w:pPr>
      <w:r>
        <w:rPr>
          <w:b/>
          <w:bCs/>
          <w:iCs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 півріччя  2025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 управлінь, відділів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, з урахуванням вимог </w:t>
      </w:r>
      <w:r>
        <w:rPr/>
        <w:t>воєнного стану в Україні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урахувати в планах роботи очолюваних підрозділів заходи,      передбачені планом роботи виконавчого комітету міської ради.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2:27:00Z</dcterms:modified>
  <cp:revision>4</cp:revision>
  <dc:subject/>
  <dc:title> </dc:title>
</cp:coreProperties>
</file>