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</w:t>
      </w:r>
      <w:r>
        <w:rPr>
          <w:b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7 роки,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Схвалити зміни до Програми інформатизації та цифрової трансформації на 2017–2027 роки, затвердженої рішенням міської ради від 28.02.2017 №1402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bookmarkStart w:id="0" w:name="_Hlk163654437"/>
      <w:bookmarkEnd w:id="0"/>
      <w:r>
        <w:rPr>
          <w:bCs/>
          <w:szCs w:val="28"/>
        </w:rPr>
        <w:t>1.1 викласти в новій редакції в пункті 7 розділу І «Паспорт Програми інформатизації та цифрової трансформації на 2017–2027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1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2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 замінити суму коштів у додатку 2 Програми в графах «2024», «Усього» у розділа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 II. «Оптимізація та розвиток цифрової інфраструктури, створення єдиної інформаційної системи» у рядку «Бюджет Криворізької міської територіальної громади» з «22 383 083,00,  156 306 099,00» на «17 484 083,00, 151 407 099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2.2 ІII. «Створення, упровадження, супровід та модернізація інфор-маційно-телекомунікаційних систем, сервісів у закладах, установах і на підприємствах, що перебувають  у комунальній власності міста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.1 у пункті 3.1 у рядка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.1.1 «Разом» з «127 852 395,00, 255 371 424,26» на «196 759 002,07,        324 278 031,33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2.2.1.2 </w:t>
      </w:r>
      <w:r>
        <w:rPr>
          <w:bCs/>
          <w:spacing w:val="-6"/>
          <w:szCs w:val="28"/>
        </w:rPr>
        <w:t>«Інші джерела» з «112 767 080,00, 173 625 314,26» на «181 673 687,07,</w:t>
      </w:r>
      <w:r>
        <w:rPr>
          <w:bCs/>
          <w:szCs w:val="28"/>
        </w:rPr>
        <w:t xml:space="preserve">   242 531 921,33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.2 у пункті 3.8 у рядку «Інші джерела» з «228,16, 12 228,16» на «30 344,46,   42 344,46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3 V. «Організація захисту інформації, інформаційна безпека, забезпечення кібербезпеки та кіберзахисту»</w:t>
      </w:r>
      <w:r>
        <w:rPr/>
        <w:t xml:space="preserve"> </w:t>
      </w:r>
      <w:r>
        <w:rPr>
          <w:bCs/>
          <w:szCs w:val="28"/>
        </w:rPr>
        <w:t>у рядку «Бюджет Криворізької міської територіальної громади» з «16 138 573,00, 61 223 721,00» на «14 537 537,00, 59 622 721,00» відповід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  <w:bookmarkStart w:id="1" w:name="_Hlk163654437"/>
      <w:bookmarkStart w:id="2" w:name="_Hlk163654437"/>
      <w:bookmarkEnd w:id="2"/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2:22:00Z</dcterms:modified>
  <cp:revision>5</cp:revision>
  <dc:subject/>
  <dc:title> </dc:title>
</cp:coreProperties>
</file>