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капітального будівництва об’єк-тів інфраструктури м. Кривого Рогу на 2019</w:t>
      </w:r>
      <w:r>
        <w:rPr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Схвалити зміни до Програми капітального будівництва об’єктів інфраструктури м. Кривого Рогу на 2019–2027 роки, затвердженої рішенням міської ради від 26.12.2018 №3322, зі змінами, що вносяться на розгляд міської ради, а саме: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–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у додатку 2: 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 абзаци перший, четвертий напряму діяльності 1 «Об’єкти комунального будівництв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рядок «Усього» напряму діяльності 1 «Об’єкти комунального будівництв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 рядки «Разом за Програмою, з них:», «бюджет Криворізької міської територіальної громади,» (додаток 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у додатку 3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1 абзаци перший, третій напряму діяльності 1 «Об’єкти комунального будівництв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2 рядок «Усього» напряму діяльності 1 «Об’єкти комунального будівництв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3 рядки «Разом за Програмою, з них:», «бюджет Криворізької міської територіальної громади,» (додаток 3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 xml:space="preserve">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2:10:00Z</dcterms:modified>
  <cp:revision>3</cp:revision>
  <dc:subject/>
  <dc:title> </dc:title>
</cp:coreProperties>
</file>