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3.12.2024 №1658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кремих транспортних засобі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 підлягають списанню з балансового облі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Комунального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екомерційного підприємства  «Цен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винної медико-санітарної допомоги №3»  Криворізької  міської 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947"/>
        <w:gridCol w:w="1843"/>
        <w:gridCol w:w="992"/>
        <w:gridCol w:w="1418"/>
        <w:gridCol w:w="1305"/>
      </w:tblGrid>
      <w:tr>
        <w:trPr>
          <w:trHeight w:val="57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Назва транспортного  засо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Інвентарни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Рі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Первіс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вартість, грн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Залишко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грн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станом на 01.11.2024</w:t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" w:firstLine="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втомобіль ВАЗ 2104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" w:firstLine="16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й реєстраційний номе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Е 5014 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10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 837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втомобіль ВАЗ 21043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ий реєстраційний номе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Е 5016 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1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 333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втомобіль УАЗ 396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й реєстраційний номе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АЕ 6442 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1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 3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8"/>
                <w:lang w:val="uk-UA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1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 47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еруюча справами виконкому                                Олена ШОВГЕЛЯ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142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7:00Z</dcterms:created>
  <dc:creator>kab208</dc:creator>
  <dc:description/>
  <cp:keywords/>
  <dc:language>en-US</dc:language>
  <cp:lastModifiedBy>org301</cp:lastModifiedBy>
  <cp:lastPrinted>2024-12-10T13:13:00Z</cp:lastPrinted>
  <dcterms:modified xsi:type="dcterms:W3CDTF">2024-12-17T12:07:00Z</dcterms:modified>
  <cp:revision>6</cp:revision>
  <dc:subject/>
  <dc:title/>
</cp:coreProperties>
</file>