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підприємству  «Центр первинної медико-санітарної допомоги №3» Криворізької міської ради на списання з балансового обліку окремих транспортних 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284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</w:t>
      </w:r>
      <w:r>
        <w:rPr>
          <w:b w:val="false"/>
          <w:sz w:val="28"/>
          <w:szCs w:val="28"/>
        </w:rPr>
        <w:t>некомерційного підприємства    «Центр  первинної медико-санітарної допомоги №3» Криворізької міської    ради</w:t>
      </w:r>
      <w:r>
        <w:rPr>
          <w:b w:val="false"/>
          <w:color w:val="000000"/>
          <w:sz w:val="28"/>
          <w:szCs w:val="28"/>
        </w:rPr>
        <w:t xml:space="preserve"> про надання згоди на списання з балансового обліку та ліквідацію  окремих транспортних засобів, непридатни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  31.03.2016 №380  «Про розмежування повноважень між виконавчим комі-тетом, відділами, управліннями, іншими виконавчими органами міської ради    та міським головою», зі змінами; керуючись Законом України «Про місцеве самоврядування в Україні», виконком  міської  ради 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284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ind w:firstLine="284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rPr/>
      </w:pPr>
      <w:r>
        <w:rPr>
          <w:color w:val="000000"/>
          <w:szCs w:val="28"/>
        </w:rPr>
        <w:t xml:space="preserve">1. Надати згоду Комунальному  </w:t>
      </w:r>
      <w:r>
        <w:rPr>
          <w:szCs w:val="28"/>
        </w:rPr>
        <w:t>некомерційному підприємству  «Центр  первинної медико-санітарної допомоги №3» Криворізької міської ради</w:t>
      </w:r>
      <w:r>
        <w:rPr>
          <w:color w:val="000000"/>
          <w:szCs w:val="28"/>
        </w:rPr>
        <w:t xml:space="preserve"> на списання з балансового обліку окремих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284"/>
        <w:rPr>
          <w:sz w:val="4"/>
          <w:szCs w:val="4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Комунальному  </w:t>
      </w:r>
      <w:r>
        <w:rPr>
          <w:szCs w:val="28"/>
        </w:rPr>
        <w:t>некомерційному підприємству  «Центр  первинної    медико-санітарної допомоги №3» Криворізької міської ради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ашковсь-                        ка Л.О.):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2.1  до 01.07.2025 ліквідувати списані окремі  транспортні засоби;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2.2 до 20.07.2025 надати до управління комунальної власності міста виконкому Криворізької міської ради довідку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і деталей. </w:t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  за   виконанням  рішення   покласти  на 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2:06:00Z</dcterms:modified>
  <cp:revision>3</cp:revision>
  <dc:subject/>
  <dc:title> </dc:title>
</cp:coreProperties>
</file>