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2.2024 №165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>некомерційного підприємст-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  «Криворізька міська лікарня №7»  Криворізької  міської  ради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621"/>
        <w:gridCol w:w="992"/>
        <w:gridCol w:w="1276"/>
        <w:gridCol w:w="851"/>
        <w:gridCol w:w="1275"/>
        <w:gridCol w:w="1205"/>
      </w:tblGrid>
      <w:tr>
        <w:trPr>
          <w:trHeight w:val="36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йменування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іль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вентар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26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ік ви-пус-к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тість, грн:</w:t>
            </w:r>
          </w:p>
        </w:tc>
      </w:tr>
      <w:tr>
        <w:trPr>
          <w:trHeight w:val="100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віс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ишкова станом на 01.07.2024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ий прилад для отоакустичної е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новонароджених «Спіровіта – 4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РО-6 для штучної вентиляції лег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ШВЛ «EXTEN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6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штучної вентиляції легень системи « ІVent 20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Біомед"LF-L-10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МС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ор кисню «V5-WN-N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175,00</w:t>
            </w:r>
          </w:p>
        </w:tc>
      </w:tr>
      <w:tr>
        <w:trPr>
          <w:trHeight w:val="6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ор кисню  «V5-WN-N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5,00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75,05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невий концен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50,05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989,95</w:t>
            </w:r>
          </w:p>
        </w:tc>
      </w:tr>
      <w:tr>
        <w:trPr>
          <w:trHeight w:val="6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5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 «MF-XY-6S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5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ий концен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989,95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невий концен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50,05</w:t>
            </w:r>
          </w:p>
        </w:tc>
      </w:tr>
      <w:tr>
        <w:trPr>
          <w:trHeight w:val="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ор кисню «V5-WN-N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175,00</w:t>
            </w:r>
          </w:p>
        </w:tc>
      </w:tr>
      <w:tr>
        <w:trPr>
          <w:trHeight w:val="6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зварювальний апарат  «RS 120/200 V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59,95</w:t>
            </w:r>
          </w:p>
        </w:tc>
      </w:tr>
      <w:tr>
        <w:trPr>
          <w:trHeight w:val="3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гарячеповітр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8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гематологічний аналізатор НВ-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 43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370,60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невий концентратор М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з маніпулятором типу «миша»«Lenovo ThinkBook 15G3 ACL (21A400BORA)+Mouse A4Tec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608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43,54</w:t>
            </w:r>
          </w:p>
        </w:tc>
      </w:tr>
      <w:tr>
        <w:trPr>
          <w:trHeight w:val="12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з маніпулятором типу «миша»  «Lenovo ThinkBook 15G3 ACL (21A400BORA)+Mouse A4Tec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608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43,54</w:t>
            </w:r>
          </w:p>
        </w:tc>
      </w:tr>
      <w:tr>
        <w:trPr>
          <w:trHeight w:val="4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689 29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5 298,08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465" w:leader="none"/>
      </w:tabs>
      <w:ind w:firstLine="6096"/>
      <w:rPr/>
    </w:pPr>
    <w:r>
      <w:rPr>
        <w:i/>
        <w:sz w:val="24"/>
        <w:szCs w:val="24"/>
      </w:rPr>
      <w:t xml:space="preserve">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3:00Z</dcterms:created>
  <dc:creator>comunal244</dc:creator>
  <dc:description/>
  <cp:keywords/>
  <dc:language>en-US</dc:language>
  <cp:lastModifiedBy>org301</cp:lastModifiedBy>
  <cp:lastPrinted>2024-12-06T14:02:00Z</cp:lastPrinted>
  <dcterms:modified xsi:type="dcterms:W3CDTF">2024-12-17T12:02:00Z</dcterms:modified>
  <cp:revision>5</cp:revision>
  <dc:subject/>
  <dc:title/>
</cp:coreProperties>
</file>