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-нальному   підприємству «Ав-тобаза №1» на списання з балансового обліку окремого основ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зглянувши звернення Комунального підприємства «Автобаза №1» про надання згоди на списання з балансового обліку та ліквідацію окремого основного засобу – дизельної мініелектростанції «Кентавр КДГ-505 ЕК» у зв’язку з її незадовільним технічним станом та непридатністю до подальшої експлуатації, що підтверджено відповідним висновком з її обстеження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Криворізької міської територіальної громади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-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ind w:firstLine="426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567"/>
        <w:rPr>
          <w:sz w:val="10"/>
          <w:szCs w:val="10"/>
        </w:rPr>
      </w:pPr>
      <w:r>
        <w:rPr>
          <w:szCs w:val="28"/>
        </w:rPr>
        <w:t xml:space="preserve">1. Надати згоду Комунальному підприємству «Автобаза №1» на списання з балансового обліку окремого основного засобу –  дизельної мініелектростанції  «Кентавр КДГ-505 ЕК» </w:t>
      </w:r>
      <w:r>
        <w:rPr>
          <w:color w:val="000000"/>
          <w:szCs w:val="28"/>
        </w:rPr>
        <w:t>(інвентарний номер – 10400148, рік випуску – 2017, первісна вартість – 50 000,00 грн, залишкова вартість станом на 01.11.2024 – 0,00 грн).</w:t>
      </w:r>
    </w:p>
    <w:p>
      <w:pPr>
        <w:pStyle w:val="TextBody"/>
        <w:ind w:firstLine="42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 xml:space="preserve">2. Комунальному підприємству «Автобаза №1»: 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 xml:space="preserve">2.1   до 01.03.2025 ліквідувати списаний окремий основний засіб; 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2.2 до 20.03.2025 надати до управління комунальної власності міста виконкому Криворізької міської ради звіт про  його списання, копії відповідних документів, у тому числі щодо здачі брухту чорних, кольорових металів, облікування придатних для подальшого використання матеріалів.</w:t>
      </w:r>
    </w:p>
    <w:p>
      <w:pPr>
        <w:pStyle w:val="TextBody"/>
        <w:ind w:firstLine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5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14T06:51:00Z</dcterms:modified>
  <cp:revision>6</cp:revision>
  <dc:subject/>
  <dc:title> </dc:title>
</cp:coreProperties>
</file>