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з питань благоустрою та житлової політики виконкому  Центрально-Мі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та документи, надані управлінням з питань благоустрою та житлової політики виконкому Центрально-Міської  районної у місті ради  щодо списання з балансового обліку та ліквідації окремих основних засобів – зупиночних павільйонів, розташованих на території Центрально-Міського району, у зв’язку з їх  незадовільним технічним станом, що підтверджено відповідними висновками з їх технічного огляду; 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>1. Надати згоду управлінню з питань благоустрою та житлової політики виконкому Центрально-Міської районної у місті ради на списання з балансового обліку окремих  основних засобів (додаток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8"/>
        </w:rPr>
        <w:t>2. Управлінню з питань благоустрою та житлової політики виконкому Центрально-Міської  районної у місті ради (Школьна-Бойкова Т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4.2025 ліквідувати  списані   окремі основні засоби;</w:t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  <w:t>2.2 до 20.04.2025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          управління комунальної власності міста виконкому Криворізької міської ради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53:00Z</dcterms:modified>
  <cp:revision>3</cp:revision>
  <dc:subject/>
  <dc:title> </dc:title>
</cp:coreProperties>
</file>