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>Розглянувши звернення</w:t>
      </w:r>
      <w:r>
        <w:rPr>
          <w:b w:val="false"/>
          <w:sz w:val="28"/>
          <w:szCs w:val="28"/>
        </w:rPr>
        <w:t xml:space="preserve"> управління комунальної власності міста виконкому Криворізької міської ради щодо   списання  з балансового обліку окремого нерухомого майна –  нежитлових приміщень у будівлі на вул. Со-борності, 8, щодо яких відсутній факт належності до комунальної власності Криворізької міської територіальної громади</w:t>
      </w:r>
      <w:r>
        <w:rPr>
          <w:b w:val="false"/>
          <w:color w:val="000000"/>
          <w:sz w:val="28"/>
          <w:szCs w:val="28"/>
        </w:rPr>
        <w:t xml:space="preserve">; беручи до уваги перебування  нерухомого майна в приватній власності та заходи стосовно судового розгляду питання припинення права власності за приватними особами; ураховуючи рішення господарського суду Дніпропетровської області  від 06.03.2012 у справі №5005/4694/2011, постанови Дніпропетровського апеляційного господарського суду Дніпропетровської області  від 17.10.2012 у справі №5005/4694/2011 та Вищого господарського суду України від 15.01.2013 у справі №5005/4694/2011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color w:val="000000"/>
          <w:szCs w:val="28"/>
        </w:rPr>
        <w:t xml:space="preserve">1. Надати згоду </w:t>
      </w:r>
      <w:r>
        <w:rPr>
          <w:szCs w:val="28"/>
        </w:rPr>
        <w:t xml:space="preserve">управлінню комунальної власності міста виконкому Криворізької міської ради </w:t>
      </w:r>
      <w:r>
        <w:rPr>
          <w:color w:val="000000"/>
          <w:szCs w:val="28"/>
        </w:rPr>
        <w:t xml:space="preserve">на списання з балансового обліку </w:t>
      </w:r>
      <w:r>
        <w:rPr>
          <w:szCs w:val="28"/>
        </w:rPr>
        <w:t xml:space="preserve">окремого нерухомого майна – нежитлових приміщень у будівлі на вул. Соборності, 8 </w:t>
      </w:r>
      <w:r>
        <w:rPr>
          <w:color w:val="000000"/>
          <w:szCs w:val="28"/>
        </w:rPr>
        <w:t>(інвентарний номер – 10310661, площа – 170,00 м2,  первісна вартість – 2 978 239,16 грн, залишкова вартість станом на 01.12.2024 – 384 710,26 грн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2. Управлінню комунальної власності міста виконкому Криворізької міської ради у відповідності до чинного законодавства України до 20.01.2025 здійснити заходи зі списання вказаного нерухомого майна з балансового обліку управління  та 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4275" w:leader="none"/>
        </w:tabs>
        <w:ind w:firstLine="709"/>
        <w:rPr>
          <w:sz w:val="2"/>
          <w:szCs w:val="2"/>
        </w:rPr>
      </w:pPr>
      <w:r>
        <w:rPr>
          <w:sz w:val="4"/>
          <w:szCs w:val="4"/>
        </w:rPr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06:39:00Z</dcterms:modified>
  <cp:revision>5</cp:revision>
  <dc:subject/>
  <dc:title> </dc:title>
</cp:coreProperties>
</file>