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процесу реалізації соціального проєкта                           «Я-Ветеран»; ураховуючи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міської ради від 18.05.2022 №287 «Про сприяння розвитку соціального підприємництва в  м. Кривому Розі»; керуючись Законом України «Про місцеве самоврядування в Україні»;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 об’єктів біз-несу, у яких здійснюється обслуговування споживачів проєкту “Я-Ветеран”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в графі «Суб’єкт господарювання» у розділі «Заклади ресто-ранного господарства» прізвище, ім’я, по батькові фізичних осіб-підприємців у пунктах 7, 20 з «Бережний Олександр Олександрович, Бринчук Олена Вікторівна» на «Яценко Юлія Олександрів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«Магазини з продажу непродовольчих товарів» пункти 52–5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«Магазини з продажу продовольчих товарів» пункти 68–6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«Заклади ресторанного господарства» пункти 27–3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розділ «Товаровиробники»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21:00Z</dcterms:modified>
  <cp:revision>3</cp:revision>
  <dc:subject/>
  <dc:title> </dc:title>
</cp:coreProperties>
</file>