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11.2024 №1505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  <w:tab w:val="left" w:pos="-5529" w:leader="none"/>
        </w:tabs>
        <w:spacing w:lineRule="auto" w:line="228"/>
        <w:ind w:left="-9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28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5.11.2024 №1505 «Про реалізацію та планування органами місцевого самоврядування регуляторної політики» такі зміни: у реєстрі чинних регуляторних актів Криворізької міської ради та її виконавчого комітету на 2025 рік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1 доповнити в розділах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1.1 І. «Ділове партнерство» у пункті 4 фразу «(зі змінами, рішення міської ради від 29.11.2024 №3249).»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1.2 IV. «Санітарно-екологічні норми» у пункті 2 фразу «(зі змінами, рішення виконкому міської ради від 25.11.2024 №1526).»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1.2 у розділі V. «Особливості здійснення окремих видів господарської діяльності»: 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1.2.1 виключити пункт 2; 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.2 вважати пункти 3–7 попередньої редакції пунктами 2–6 відповідно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3 викласти в новій редакції в розділі І. «Ділове партнерство» пункт 5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«5. Рішення міської ради </w:t>
      </w:r>
      <w:r>
        <w:rPr>
          <w:szCs w:val="28"/>
        </w:rPr>
        <w:t>від 29.05.2024 №2782</w:t>
      </w:r>
      <w:r>
        <w:rPr>
          <w:szCs w:val="28"/>
        </w:rPr>
        <w:t> “Про затвердження Правил додержання тиші в громадських місцях на території міста Кривого Рогу”.».</w:t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28"/>
        <w:ind w:lef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1:17:00Z</dcterms:modified>
  <cp:revision>3</cp:revision>
  <dc:subject/>
  <dc:title> </dc:title>
</cp:coreProperties>
</file>