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віт щодо здійснення державної регуляторної політи-ки виконавчими органами місь-кої ради у 2024 роц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З метою забезпечення відкритості процесу здійснення регуляторної політики виконавчими органами міської ради, інформування громадськості про здійснення регуляторної діяльності в місті; керуючись Законами України «Про засади державної регуляторної політики у сфері господарської діяльності»,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Звіт щодо здійснення державної регуляторної політики виконавчими органами міської ради у 2024 році (додаток) узяти до уваг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1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17T11:12:00Z</dcterms:modified>
  <cp:revision>4</cp:revision>
  <dc:subject/>
  <dc:title> </dc:title>
</cp:coreProperties>
</file>