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функцій замовника робіт за об’єктом «Капітальний ремонт будівель поліклінічного корпусу «літ. В» та рентгенологічного відділення «літ. Т» Комунального некомерційного підприємства «Криворізька міська лікарня №3» Криворізької міської ради за адресою: вул. Пушкіна, 13К,            м. Кривий Ріг, Дніпропетровська обл., Україна» від управління охорони здо-ров'я виконкому Криворізької міської ради управлінню капітального будів-ництва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З метою проведення ремонтних робіт у закладі охорони здоров'я міста;  відповідно до Положення про управління капітального будівництва виконкому Криворізької міської ради, затвердженого рішенням міської ради від 24.10.2018 №3103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Передати функції  замовника робіт за об’єктом «</w:t>
      </w:r>
      <w:r>
        <w:rPr>
          <w:szCs w:val="28"/>
        </w:rPr>
        <w:t xml:space="preserve">Капітальний ремонт будівель поліклінічного корпусу «літ. В» та рентгенологічного відділення             «літ. Т» Комунального некомерційного підприємства «Криворізька міська       лікарня №3» Криворізької міської ради за адресою: вул. Пушкіна, 13К, м. Кри-вий Ріг, Дніпропетровська обл., Україна» від управління охорони здоров'я ви-конкому Криворізької міської ради </w:t>
      </w:r>
      <w:r>
        <w:rPr>
          <w:bCs/>
          <w:szCs w:val="28"/>
        </w:rPr>
        <w:t>управлінню капітального будівництва вико-нкому Криворізької міської ради.</w:t>
      </w:r>
    </w:p>
    <w:p>
      <w:pPr>
        <w:pStyle w:val="Normal"/>
        <w:ind w:right="-22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2. Комунальному некомерційному підприємству «Криворізька міська лі-карня №3» Криворізької міської ради (Маков А.В.) передати управлінню капі-тального будівництва виконкому Криворізької міської ради документи, що за-свідчують права замовника, проєктну документацію, експертний звіт щодо роз-гляду проєктної документації за робочим проєктом згідно з чинним законодав-ством України.</w:t>
      </w:r>
    </w:p>
    <w:p>
      <w:pPr>
        <w:pStyle w:val="Normal"/>
        <w:ind w:right="-22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3. Контроль за виконанням рішенням покласти на заступників міського голови відповідно до розподілу обов’язків.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3:15:00Z</dcterms:modified>
  <cp:revision>4</cp:revision>
  <dc:subject/>
  <dc:title> </dc:title>
</cp:coreProperties>
</file>