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3.2022 №141 «Про затвердження Порядку надання матеріальної допомоги на дітей, хворих на цукровий діабет І типу, інсулінозалежних, для забезпечення витратними матеріалами й лікарськими засоб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7 роках», зі змінами; </w:t>
      </w:r>
      <w:r>
        <w:rPr>
          <w:szCs w:val="28"/>
          <w:lang w:eastAsia="uk-UA"/>
        </w:rPr>
        <w:t xml:space="preserve">керуючись Законом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Унести до рішення виконкому міської ради від 23.03.2022 №141 «Про затвердження </w:t>
      </w:r>
      <w:r>
        <w:rPr>
          <w:rFonts w:cs="Times New Roman" w:ascii="Times New Roman" w:hAnsi="Times New Roman"/>
          <w:sz w:val="28"/>
          <w:szCs w:val="28"/>
        </w:rPr>
        <w:t>Порядку надання матеріальної допомоги на дітей, хворих на цукровий діабет І типу, інсулінозалежних, для забезпечення витратними матеріалами й лікарськими засобами»</w:t>
      </w:r>
      <w:r>
        <w:rPr>
          <w:rFonts w:cs="Times New Roman" w:ascii="Times New Roman" w:hAnsi="Times New Roman"/>
          <w:sz w:val="28"/>
          <w:szCs w:val="28"/>
          <w:lang w:eastAsia="uk-UA"/>
        </w:rPr>
        <w:t>, зі змінами, такі зміни: замі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у преамбулі фразу «відповідно до рішення міської ради від 21.12.2016 №1182 «Про затвердження Програми соціальної підтримки населення у 2017–2026 роках», зі змінами» на  фразу «згідно з Програмою соціальної підтримки населення на відповідні бюджетні рок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1.2 у пункті 1 Порядку  фразу  «згідно з Програмою соціальної підтримки населення у 2017–2026 роках» на фразу «згідно з Програмою соціальної підтримки населення на відповідні бюджетні рок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06:16:00Z</dcterms:modified>
  <cp:revision>5</cp:revision>
  <dc:subject/>
  <dc:title> </dc:title>
</cp:coreProperties>
</file>