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21 №680 «Про затвердження Порядку надання одноразової матеріальної допомоги на  дітей з інвалідністю, які потребують забезпечення підгузка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7 роках», зі змінами; </w:t>
      </w:r>
      <w:r>
        <w:rPr>
          <w:szCs w:val="28"/>
          <w:lang w:eastAsia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Унести до рішення виконкому міської ради від від 14.12.2021 №680 «Про затвердження Порядку надання одноразової матеріальної допомоги на  дітей з інвалідністю, які потребують забезпечення підгузками», зі змінами, такі зміни: замі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у преамбулі фразу «відповідно до рішення міської ради від 21.12.2016 №1182 «Про затвердження Програми соціальної підтримки населення у 2017–2026 роках», зі змінами» на  фразу «згідно з Програмою соціальної підтримки населення на відповідні бюджетні рок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1.2 у пункті 1 Порядку  фразу  «згідно з Програмою соціальної підтримки населення у 2017–2026 роках» на фразу «згідно з Програмою соціальної підтримки населення на відповідні бюджетні рок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14:28:00Z</dcterms:modified>
  <cp:revision>6</cp:revision>
  <dc:subject/>
  <dc:title> </dc:title>
</cp:coreProperties>
</file>