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8.2019          №390 «Про   затвердження  Порядку надання   коштом   бюджету     Криворізької  міської територіальної  громади матеріальної допомоги   громадянам,  яким виповнилося 100 і більше рок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Cs w:val="28"/>
          <w:lang w:bidi="uk-UA"/>
        </w:rPr>
        <w:t>Ураховуючи р</w:t>
      </w:r>
      <w:r>
        <w:rPr>
          <w:bCs/>
          <w:szCs w:val="28"/>
        </w:rPr>
        <w:t xml:space="preserve">ішення </w:t>
      </w:r>
      <w:r>
        <w:rPr>
          <w:szCs w:val="28"/>
        </w:rPr>
        <w:t xml:space="preserve">міської ради від 21.12.2016 №1182 «Про затвердження Програми соціальної підтримки населення у 2017–2027 роках»,   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до рішення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     виповнилося 100 і більше років», зі змінами, такі змі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1 у преамбулі фразу «згідно з  </w:t>
      </w:r>
      <w:r>
        <w:rPr>
          <w:color w:val="000000"/>
          <w:szCs w:val="28"/>
          <w:lang w:bidi="uk-UA"/>
        </w:rPr>
        <w:t>р</w:t>
      </w:r>
      <w:r>
        <w:rPr>
          <w:bCs/>
          <w:szCs w:val="28"/>
        </w:rPr>
        <w:t xml:space="preserve">ішенням </w:t>
      </w:r>
      <w:r>
        <w:rPr>
          <w:szCs w:val="28"/>
        </w:rPr>
        <w:t>міської ради від 21.12.2016 №1182 «Про затвердження Програми соціальної підтримки населення у      2017–2026 роках», зі змінами» на фразу «згідно з Програмою соціальної підтримки населення на відповідні бюджетні рок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у пункті 1 Порядку фразу «згідно з Програмою соціальної      підтримки населення у 2017–2026 роках» на фразу «згідно з Програмою соціальної підтримки населення на відповідні бюджетні рок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Порядку викласти в новій редакції підпункти 3.1, 3.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 100-річчя з дня народження в розмірі 5 000,00 гр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2 Міжнародного  дня   людей   похилого   віку  особам,   яким   станом  на 01  жовтня  виповнилося 100 і  більше  років, у розмірі 1 000,00 грн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0:43:00Z</dcterms:modified>
  <cp:revision>3</cp:revision>
  <dc:subject/>
  <dc:title> </dc:title>
</cp:coreProperties>
</file>