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2.2017 №50 «Про затвердження Порядку використання коштів, передбачених у бю-джеті Криворізької міської територіальної громади для надання фінансової підтримки Криворізьким міським організаціям, об’єднанням і товариствам ветеран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рішення міської ради від 21.12.2016 №1182 «Про затвер-дження Програми соціальної підтримки  населення у 2017–2027 роках», зі змі-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Унести до рішення виконкому міської ради від 08.02.2017 №50 «Про за-твердження Порядку використання коштів, передбачених у бюджеті Кри-ворізької міської територіальної громади</w:t>
      </w:r>
      <w:r>
        <w:rPr>
          <w:b/>
          <w:i/>
          <w:szCs w:val="28"/>
        </w:rPr>
        <w:t xml:space="preserve"> </w:t>
      </w:r>
      <w:r>
        <w:rPr>
          <w:szCs w:val="28"/>
        </w:rPr>
        <w:t>для надання фінансової підтримки Криворізьким міським організаціям, об’єднанням і товариствам ветеранів», зі змінами, такі зміни: замінити в преамбулі фразу з «відповідно до рішення місь-кої ради від 21.12.2016 №1182 «Про затвердження Програми соціальної під-тримки населення у 2017–2026 роках, зі змінами» на фразу «згідно з Програ-мою соціальної підтримки населення на відповідні бюджетні роки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0:28:00Z</dcterms:modified>
  <cp:revision>3</cp:revision>
  <dc:subject/>
  <dc:title> </dc:title>
</cp:coreProperties>
</file>