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Heading1"/>
        <w:ind w:left="9072" w:hanging="0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 w:val="24"/>
          <w:szCs w:val="24"/>
          <w:lang w:val="uk-UA"/>
        </w:rPr>
        <w:t>13.12.2024 №160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7 рока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елік завдань і заходів за рахунок спеціального фон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3260"/>
        <w:gridCol w:w="2410"/>
        <w:gridCol w:w="1701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фінансу</w:t>
              <w:softHyphen/>
              <w:t>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Очікувані результ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4"/>
              </w:rPr>
              <w:t>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4"/>
              </w:rPr>
              <w:t>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а також мешканців міста, житло яких непридатне (пошкоджене) для подальшого проживання внаслідок збройної агресії Російської Федерації, придбання медикаментів, товарів (посуд, пальне, мийні засоби тощо на випадок виникнення надзвичайних ситуацій), пов’язаних з наданням та організацією харчування, забезпеченням умов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партамент освіти і науки виконкому </w:t>
            </w:r>
            <w:r>
              <w:rPr>
                <w:spacing w:val="-6"/>
                <w:sz w:val="24"/>
                <w:szCs w:val="24"/>
              </w:rPr>
              <w:t>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 437 8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 437 80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ціальна під-тримка евакуйованих мешканців, у тому числі з інших територіальних громад, а також мешканців міста, житло яких не придатне (пошкоджене) для подальшого проживання внаслідок збройної агресії Російської Федерації, працівників та військовослужбовців, задіяних у виконанні територіального захисту міста Кривого Рогу в умовах воєнного</w:t>
            </w:r>
            <w:r>
              <w:rPr>
                <w:spacing w:val="-2"/>
              </w:rPr>
              <w:t xml:space="preserve">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розділ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9 437 8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9 437 80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6 769 8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6 769 81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 xml:space="preserve">                                         Продовження додатка 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261"/>
                            <w:gridCol w:w="1134"/>
                            <w:gridCol w:w="3260"/>
                            <w:gridCol w:w="2410"/>
                            <w:gridCol w:w="1701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2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261"/>
                      <w:gridCol w:w="1134"/>
                      <w:gridCol w:w="3260"/>
                      <w:gridCol w:w="2410"/>
                      <w:gridCol w:w="1701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32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org301</cp:lastModifiedBy>
  <cp:lastPrinted>2024-12-10T11:51:00Z</cp:lastPrinted>
  <dcterms:modified xsi:type="dcterms:W3CDTF">2024-12-17T07:52:00Z</dcterms:modified>
  <cp:revision>311</cp:revision>
  <dc:subject/>
  <dc:title>Програма соціального захисту  окремих категорій мешканців м</dc:title>
</cp:coreProperties>
</file>