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191" w:leader="none"/>
        </w:tabs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12191" w:leader="none"/>
        </w:tabs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13.12.2024 №160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16 730 815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290 9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 290 914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1 033 443,9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695 742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9 494 976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426 118,29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1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</w:rPr>
              <w:t>701 841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16 730 815,77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4-12-11T10:42:00Z</cp:lastPrinted>
  <dcterms:modified xsi:type="dcterms:W3CDTF">2024-12-17T07:48:00Z</dcterms:modified>
  <cp:revision>169</cp:revision>
  <dc:subject/>
  <dc:title>1</dc:title>
</cp:coreProperties>
</file>