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pacing w:val="7"/>
          <w:sz w:val="28"/>
          <w:szCs w:val="28"/>
        </w:rPr>
        <w:t>LV</w:t>
      </w:r>
      <w:r>
        <w:rPr>
          <w:b/>
          <w:color w:val="FFFFFF"/>
          <w:sz w:val="27"/>
          <w:szCs w:val="27"/>
        </w:rPr>
        <w:t xml:space="preserve"> сесія VІI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3.10.2024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3134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04.12.2024 №297-р «Про внесення змін до показників бюджету Криворізької міської терито-ріальної громади на  2024  рік у частині міжбюджетних трансфертів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викласти в новій редакції підпункти 1.1, 1.2, 1.5, 1.6, пункт 5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581 012 977,37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10 119 696 952,25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461 316 025,12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1 913 116 177,94 гривень, у тому числі видатки  загального   фонду  бюджету Криворізької міської територіальної громади – 9 757 400 951,10 гри-вень, видатки  спеціального фонду бюджету Криворізької міської територіальної громади  – 2 155 715 226,84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62 296 001,15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1 732 340 704,72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7 159 281 339,25 гривень згідно з додатком 7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додатки 1–3, 5–7  (додатки 1–6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керуючу справами виконкому міської ради та заступників міського голови відповідно до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4:00Z</dcterms:created>
  <dc:creator>Юлия</dc:creator>
  <dc:description/>
  <cp:keywords/>
  <dc:language>en-US</dc:language>
  <cp:lastModifiedBy>org301</cp:lastModifiedBy>
  <cp:lastPrinted>2024-11-19T09:28:00Z</cp:lastPrinted>
  <dcterms:modified xsi:type="dcterms:W3CDTF">2024-12-18T12:18:00Z</dcterms:modified>
  <cp:revision>120</cp:revision>
  <dc:subject/>
  <dc:title>     </dc:title>
</cp:coreProperties>
</file>