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08.12.2023 №2323 “Про бюджет Криворізької міської  територіальної  громади на 2024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567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4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/>
        <w:t xml:space="preserve">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8T12:11:00Z</dcterms:modified>
  <cp:revision>5</cp:revision>
  <dc:subject/>
  <dc:title> </dc:title>
</cp:coreProperties>
</file>