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для провідних спорт-сменів і тренер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6 засідання міської комісії з призначення щорічних стипендій для провідних спортсменів і тренерів м. Кривого Рогу від 03.12.2024; ураховуючи Програму розвитку фізичної культури і спорту в м. Кривому Розі на 2019–2026 рок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зі змінами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щорічні  стипендії для  провідних спортсменів і тренерів м. Кривого  Рогу згідно з додатком на загальну суму 916 000 (дев'ятсот шістнадцять тисяч) грн 00 коп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і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6T10:12:00Z</dcterms:modified>
  <cp:revision>4</cp:revision>
  <dc:subject/>
  <dc:title> </dc:title>
</cp:coreProperties>
</file>