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65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0.12.2024 №1587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ind w:left="-142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конкомів районних у місті рад, яким передаються безоплатно за актом   приймання-передачі матеріальні цінност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07"/>
        <w:gridCol w:w="1416"/>
        <w:gridCol w:w="1564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и районних у місті р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Покровської ра-йонної в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817</w:t>
            </w:r>
          </w:p>
        </w:tc>
      </w:tr>
      <w:tr>
        <w:trPr>
          <w:trHeight w:val="2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7 750</w:t>
            </w:r>
          </w:p>
        </w:tc>
      </w:tr>
      <w:tr>
        <w:trPr>
          <w:trHeight w:val="2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900</w:t>
            </w:r>
          </w:p>
        </w:tc>
      </w:tr>
      <w:tr>
        <w:trPr>
          <w:trHeight w:val="19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кроеласт, рубе- роїд, рубемаст, акваізол, биту-макс, техноеласт та і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 400</w:t>
            </w:r>
          </w:p>
        </w:tc>
      </w:tr>
      <w:tr>
        <w:trPr>
          <w:trHeight w:val="8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Виконком Металургійної районної у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  <w:tab/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5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 виконкому                         </w:t>
        <w:tab/>
        <w:t xml:space="preserve">    Олена ШОВГЕЛЯ   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4-12-11T09:56:00Z</cp:lastPrinted>
  <dcterms:modified xsi:type="dcterms:W3CDTF">2024-12-12T09:51:00Z</dcterms:modified>
  <cp:revision>811</cp:revision>
  <dc:subject/>
  <dc:title/>
</cp:coreProperties>
</file>