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изначення  директора           Комунального закладу «Криво-різький     Центр      здоров’я» Криворізької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аяву, надану</w:t>
      </w:r>
      <w:r>
        <w:rPr>
          <w:sz w:val="24"/>
        </w:rPr>
        <w:t xml:space="preserve"> </w:t>
      </w:r>
      <w:r>
        <w:rPr>
          <w:szCs w:val="28"/>
        </w:rPr>
        <w:t xml:space="preserve">директором Комунального закладу                       «Криворізький Центр здоров’я» Криворізької міської ради Драник Людмилою Василівною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               внесення змін до деяких законів України щодо функціонування державної  служби та місцевого самоврядування у період дії воєнного стану», «Основи      законодавства України про охорону здоров'я», Постановою  Кабінету Міністрів України від 02 серпня 1995 року №597 «Про Типову форму контракту з                 керівником підприємства, що є у державній власності», </w:t>
      </w:r>
      <w:r>
        <w:rPr>
          <w:szCs w:val="28"/>
        </w:rPr>
        <w:t>Указом Президента  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pacing w:val="-6"/>
          <w:szCs w:val="28"/>
        </w:rPr>
        <w:t>1. ЗВІЛЬНИТИ з посади 11.12.2024 відповідно до пункту 2 статті 36 Кодексу законів</w:t>
      </w:r>
      <w:r>
        <w:rPr>
          <w:szCs w:val="28"/>
        </w:rPr>
        <w:t xml:space="preserve"> про працю України ДРАНИК Людмилу Василівну, директора                     Комунального закладу «Криворізький Центр здоров’я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ЧИТИ з укладенням контракту строком на 6 місяців ДРАНИК Людмилу Василівну на посаду директора Комунального закладу «Криворізький Центр здоров’я» Криворізької міської ради з 12.12.202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 xml:space="preserve">              Олександр  КАТРИЧЕН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11T07:28:00Z</dcterms:modified>
  <cp:revision>3</cp:revision>
  <dc:subject/>
  <dc:title> </dc:title>
</cp:coreProperties>
</file>