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омк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Чом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ерг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Чомка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Сергія Олександровича, який загинув у бою від поранення, несумісного з життям, отриманого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14T12:27:00Z</dcterms:modified>
  <cp:revision>6</cp:revision>
  <dc:subject/>
  <dc:title> </dc:title>
</cp:coreProperties>
</file>