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леніча Ю.Б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Оленіч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Юрія Борис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ніч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Юрія Борисовича, який помер від поранень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9T14:05:00Z</dcterms:modified>
  <cp:revision>3</cp:revision>
  <dc:subject/>
  <dc:title> </dc:title>
</cp:coreProperties>
</file>