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6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Грибова Р.І. на кладовищі «Всебратське» (нове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Центрально-Міської районної у місті ради про поховання військовослужбовця Грибова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Романа Івановича; керуючись    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1. Провести почесне поховання на кладовищі «Всебратське» (нове) у Центрально-Міському районі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Грибова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Романа Івановича, який помер від захворювання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5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09T14:00:00Z</dcterms:modified>
  <cp:revision>4</cp:revision>
  <dc:subject/>
  <dc:title> </dc:title>
</cp:coreProperties>
</file>