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 соціальної політики, освіти і науки виконкому Криворізької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 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 </w:t>
      </w:r>
      <w:r>
        <w:rPr>
          <w:bCs/>
          <w:iCs/>
          <w:color w:val="000000"/>
        </w:rPr>
        <w:t>З</w:t>
      </w:r>
      <w:r>
        <w:rPr>
          <w:color w:val="000000"/>
        </w:rPr>
        <w:t>а мужність, самовідданість, героїзм, проявлені під час ліквідації             наслідків чорнобильської катастрофи, активну громадську діяльність та з             нагоди Дня вшанування учасників ліквідації наслідків аварії на Чорнобильській атомній електростанції</w:t>
      </w:r>
      <w:r>
        <w:rPr>
          <w:szCs w:val="28"/>
        </w:rPr>
        <w:t xml:space="preserve"> Березюка Віктора Павловича, учасника ліквідації             наслідків катастроф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color w:val="000000"/>
        </w:rPr>
        <w:t xml:space="preserve">За сумлінну працю, високий професіоналізм, ініціативність,                      відповідальність та з нагоди 50-річчя від дня заснування Комунального закладу дошкільної освіти (ясла-садок) №57 Криворізької міської ради Базілеву Олену Михайлівну, завідувача господарством закладу. 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b/>
          <w:i/>
          <w:spacing w:val="-4"/>
        </w:rPr>
        <w:t>заступник міського голови</w:t>
        <w:tab/>
      </w:r>
      <w:r>
        <w:rPr>
          <w:b/>
          <w:i/>
        </w:rPr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9T13:32:00Z</dcterms:modified>
  <cp:revision>3</cp:revision>
  <dc:subject/>
  <dc:title> </dc:title>
</cp:coreProperties>
</file>