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firstLine="567"/>
        <w:jc w:val="both"/>
        <w:rPr/>
      </w:pPr>
      <w:r>
        <w:rPr>
          <w:szCs w:val="28"/>
        </w:rPr>
        <w:t>У зв’язку із загибеллю мешканців Кривого Рогу внаслідок терористичного акту Російської Федерації, що відбувся 06.12.2024; з метою вшанування пам’яті загиблих; керуючись Законом України «Про місцеве самоврядування в                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240"/>
        <w:contextualSpacing/>
        <w:jc w:val="both"/>
        <w:rPr>
          <w:szCs w:val="28"/>
        </w:rPr>
      </w:pPr>
      <w:r>
        <w:rPr>
          <w:szCs w:val="28"/>
        </w:rPr>
        <w:t>Оголосити в місті 09.12.2024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1 приспустити Державний прапор України на будинках і спорудах             органів державної влади, місцевого самоврядування, підприємств, установ і    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                            телерадіоканалів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                       інформаційної діяльності та внутрішньої політики виконкому Криворізької               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о. міського голови –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заступник міського голови  </w:t>
        <w:tab/>
        <w:t xml:space="preserve">                                      Олександр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06T07:37:00Z</dcterms:modified>
  <cp:revision>4</cp:revision>
  <dc:subject/>
  <dc:title> </dc:title>
</cp:coreProperties>
</file>