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20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04.12.2024 №1572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дприємств,  установ, організацій, яким передаються безоплатно за актом   приймання-передачі матеріальні цінності з матеріального резерву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407"/>
        <w:gridCol w:w="1416"/>
        <w:gridCol w:w="1564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Покровської ра-йонної в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Виконком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Центрально-Мі-ської </w:t>
            </w: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районної у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би будівельні для степл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Виконком Довгинцівської районної в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Виконком Інгулецької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рай-онної у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і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50</w:t>
            </w:r>
          </w:p>
        </w:tc>
      </w:tr>
      <w:tr>
        <w:trPr>
          <w:trHeight w:val="45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Виконком Саксаганської </w:t>
            </w: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>районної у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550</w:t>
            </w:r>
          </w:p>
        </w:tc>
      </w:tr>
      <w:tr>
        <w:trPr>
          <w:trHeight w:val="6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7" w:hanging="0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00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7" w:hanging="0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4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07" w:hanging="0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ях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uk-UA" w:eastAsia="ru-RU" w:bidi="ar-SA"/>
              </w:rPr>
              <w:t>Об’єднання співвласників   багатоквартирного будин-ку «Кожакіних-2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4</w:t>
            </w:r>
          </w:p>
        </w:tc>
      </w:tr>
      <w:tr>
        <w:trPr>
          <w:trHeight w:val="21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4"/>
                <w:kern w:val="2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  «Керую-ча   компанія  «ДОМ.КОМ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кроеласт, рубе- роїд, рубемаст, акваізол, биту-макс, техноеласт та і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 600</w:t>
            </w:r>
          </w:p>
        </w:tc>
      </w:tr>
      <w:tr>
        <w:trPr>
          <w:trHeight w:val="20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 з питань над-    звичайних ситуацій та ци-вільного захисту населен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ого  комітету Кри-ворізької міської ради</w:t>
            </w:r>
          </w:p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резер-вного живлення (генератор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Комбінат благоустрою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 (бікроеласт, рубе- роїд, рубемаст, акваізол, биту-макс, техноеласт та і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 550</w:t>
            </w:r>
          </w:p>
        </w:tc>
      </w:tr>
      <w:tr>
        <w:trPr>
          <w:trHeight w:val="4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ЖИТ-ЛОСЕРВІС-К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 387</w:t>
            </w:r>
          </w:p>
        </w:tc>
      </w:tr>
      <w:tr>
        <w:trPr>
          <w:trHeight w:val="7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6</w:t>
            </w:r>
          </w:p>
        </w:tc>
      </w:tr>
      <w:tr>
        <w:trPr>
          <w:trHeight w:val="6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Криворізька міська лікар-ня №1» Криворізької місь-кої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                (4 мм)</w:t>
              <w:tab/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,44</w:t>
            </w:r>
          </w:p>
        </w:tc>
      </w:tr>
      <w:tr>
        <w:trPr>
          <w:trHeight w:val="4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ях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75" w:leader="none"/>
              </w:tabs>
              <w:suppressAutoHyphens w:val="false"/>
              <w:ind w:left="35" w:hanging="142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ja-JP" w:bidi="fa-IR"/>
              </w:rPr>
              <w:tab/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некомерційне підприємство «Центр пер-винної медико-санітарної допомоги №5» Криворізь-кої міської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                 (4 мм)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ind w:left="-10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ind w:left="-107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ях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7" w:hanging="0"/>
              <w:rPr>
                <w:rFonts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уюча справами  виконкому                         </w:t>
        <w:tab/>
        <w:t xml:space="preserve">    Олена ШОВГЕЛЯ   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4-12-04T11:42:00Z</cp:lastPrinted>
  <dcterms:modified xsi:type="dcterms:W3CDTF">2024-12-06T06:43:00Z</dcterms:modified>
  <cp:revision>801</cp:revision>
  <dc:subject/>
  <dc:title/>
</cp:coreProperties>
</file>