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9.11.2024 №1561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ерелік обсягів закупівель та постачальників товарів і надавачів послуг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7"/>
          <w:szCs w:val="28"/>
        </w:rPr>
        <w:t>для забезпечення потреб виконавчого комітету Криворізької міської ради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5"/>
        <w:gridCol w:w="1988"/>
        <w:gridCol w:w="1553"/>
        <w:gridCol w:w="1003"/>
      </w:tblGrid>
      <w:tr>
        <w:trPr>
          <w:trHeight w:val="142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/>
            </w:pPr>
            <w:r>
              <w:rPr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lang w:val="uk-UA"/>
              </w:rPr>
              <w:t>Обсяг заку-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"/>
        <w:gridCol w:w="4660"/>
        <w:gridCol w:w="18"/>
        <w:gridCol w:w="1985"/>
        <w:gridCol w:w="55"/>
        <w:gridCol w:w="1504"/>
        <w:gridCol w:w="984"/>
      </w:tblGrid>
      <w:tr>
        <w:trPr>
          <w:tblHeader w:val="true"/>
          <w:trHeight w:val="201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Постачальник – фізична особа-підприємець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Балашов Павло Анатолій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 xml:space="preserve">Тример бензиновий 3,6 кВт 52 см³, жорсткий посилений вал 28 мм (котушка, 2 ножі, ремінь) SIGMA*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1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сар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Приватне підприємство «ВКФ Конкорд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уга з регулювання металоплас-тикових вікон у адміністративній будівлі виконкому міської ради за адресою: пл. Молодіжна,1, м. Кри-вий Ріг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2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лярні та теслярні робо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sz w:val="24"/>
              </w:rPr>
              <w:t>Надавач –</w:t>
            </w:r>
            <w:r>
              <w:rPr>
                <w:b/>
                <w:bCs/>
                <w:i/>
                <w:color w:val="000000"/>
                <w:sz w:val="24"/>
              </w:rPr>
              <w:t xml:space="preserve"> 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НВК Криворіжелектромонтаж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Послуга з установлення електрич-ного обладнання (шафи обліку) за адресою: пр-т Металургів, 36а,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м. Кривий Ріг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1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і встановлення електричного обладн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Постачальник – фізична особа-підприємець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валь Наталія Олексіївна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Бур «Haisser» sds-plus 10*260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53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іпильні детал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Дюбель ДБМ 10/200 (50 шт.)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Мережевий подовжувач з кнопкою 5</w:t>
            </w:r>
          </w:p>
          <w:p>
            <w:pPr>
              <w:pStyle w:val="Normal"/>
              <w:rPr/>
            </w:pPr>
            <w:r>
              <w:rPr/>
              <w:t>гнізд 5 м*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лементи електричних сх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Мережевий подовжувач з кнопкою 5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гнізд 3 м*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Постачальник – фізична особа-підприємець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льшаннікова Ірина Юріївна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Держак дерев’яний, 1.5 м d 30 мм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220000-0,</w:t>
              <w:br/>
              <w:t>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«Інжінірінг Компані» 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Блок живлення «BGM-125 Lite» для камери відеонагляду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2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стеми та пристрої нагляду та охоро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ДРУК-КР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а з висвітлення офіційної інформації у друкованих меді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82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, пов’язані з друк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93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Постачальник – фізична особа-підприємець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лашов Павло Анатолійович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Тачка садова двоколісна </w:t>
            </w:r>
          </w:p>
          <w:p>
            <w:pPr>
              <w:pStyle w:val="Heading1"/>
              <w:shd w:fill="FFFFFF" w:val="clear"/>
              <w:spacing w:lineRule="auto" w:line="48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«Forte WB6418-1S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10000-9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ужові чи ручні вози, інші транспортні засоби з немеханічним приводом, багажні вози та різні запасні части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*Назва товару зазначена 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 xml:space="preserve">               Олена ШОВГЕЛЯ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zagalny301_2</cp:lastModifiedBy>
  <cp:lastPrinted>2024-12-04T13:53:00Z</cp:lastPrinted>
  <dcterms:modified xsi:type="dcterms:W3CDTF">2025-01-14T12:00:00Z</dcterms:modified>
  <cp:revision>1134</cp:revision>
  <dc:subject/>
  <dc:title/>
</cp:coreProperties>
</file>