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VІ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      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   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LVІІ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18.12.2024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ленарне засідання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: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питання 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05T13:25:00Z</dcterms:modified>
  <cp:revision>3</cp:revision>
  <dc:subject/>
  <dc:title> </dc:title>
</cp:coreProperties>
</file>