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-рядження міського голови від 10.01.2024 №5-р «Про зат-вердження паспортів бюдже-тних програм на 2024 рік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Відповідно до Бюджетного Кодексу України, Наказу  Міністерства                 фінансів України від 26 серпня 2014 року №836 «Про деякі питання                           запровадження програмно-цільового методу складання та виконання місцевих бюджетів», зі змінами, рішення міської ради від 08.12.2023 №2323 «Про                   бюджет Криворізької  міської  територіальної  громади на 2024 рік», зі змінами; керуючись Законом України «Про місцеве самоврядування в Україні»:  </w:t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Унести до розпорядження міського голови від 10.01.2024 №5-р «Про затвердження паспортів бюджетних програм на 2024 рік», зі змінами, такі             змі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1134" w:hanging="425"/>
        <w:jc w:val="both"/>
        <w:rPr>
          <w:szCs w:val="28"/>
        </w:rPr>
      </w:pPr>
      <w:r>
        <w:rPr>
          <w:szCs w:val="28"/>
        </w:rPr>
        <w:t>доповнити його підпунктом 1.9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/>
      </w:pPr>
      <w:r>
        <w:rPr>
          <w:szCs w:val="28"/>
        </w:rPr>
        <w:t xml:space="preserve">«1.9 0212152  </w:t>
      </w:r>
      <w:r>
        <w:rPr>
          <w:rFonts w:cs="Calibri" w:ascii="Calibri" w:hAnsi="Calibri"/>
          <w:szCs w:val="28"/>
        </w:rPr>
        <w:t>„</w:t>
      </w:r>
      <w:r>
        <w:rPr>
          <w:szCs w:val="28"/>
        </w:rPr>
        <w:t>Інші програми та заходи у сфері охорони здоров'я</w:t>
      </w:r>
      <w:r>
        <w:rPr>
          <w:rFonts w:cs="Calibri" w:ascii="Calibri" w:hAnsi="Calibri"/>
          <w:szCs w:val="28"/>
        </w:rPr>
        <w:t>”</w:t>
      </w:r>
      <w:r>
        <w:rPr>
          <w:szCs w:val="28"/>
        </w:rPr>
        <w:t>.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>1.2 затвердити  в  новій  редакції паспорт бюджетної програми виконавчо-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>
          <w:szCs w:val="28"/>
        </w:rPr>
        <w:t>го комітету Криворізької міської ради на 2024 рік за кодом програмної                    класифікації видатків та кредитування місцевих бюджетів 0210160                         «Керівництво  і  управління  у   відповідній    сфері у містах (місті Києві),            селищах, селах, територіальних громадах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2.</w:t>
        <w:tab/>
        <w:t>Контроль  за  виконанням розпорядження покласти на керуючу справа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jc w:val="both"/>
        <w:rPr/>
      </w:pPr>
      <w:r>
        <w:rPr/>
        <w:t>ми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–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>в.о. міського  голови</w:t>
      </w:r>
      <w:r>
        <w:rPr>
          <w:b/>
          <w:bCs/>
          <w:i/>
          <w:iCs/>
        </w:rPr>
        <w:t xml:space="preserve"> 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4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2-05T12:45:00Z</dcterms:modified>
  <cp:revision>3</cp:revision>
  <dc:subject/>
  <dc:title> </dc:title>
</cp:coreProperties>
</file>