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бюджету Криворізької міської те-риторіальної громади на 2024 рік  у частині міжбюджетних тран-с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20"/>
        <w:ind w:firstLine="567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>ідповідно  до  розпоряджень Кабінету міністрів України від 26 листопа-да 2024 року №1169-р</w:t>
      </w:r>
      <w:r>
        <w:rPr>
          <w:szCs w:val="28"/>
          <w:lang w:eastAsia="ar-SA"/>
        </w:rPr>
        <w:t xml:space="preserve"> «Про  перерозподіл обсягу субвенції з державного бюд-жету місцевим бюджетам на забезпечення харчування учнів початкових класів закладів загальної середньої освіти у 2024 році», начальника обласної військової адміністрації від 02 грудня 2024 року №1008/0/527-24, </w:t>
      </w:r>
      <w:r>
        <w:rPr>
          <w:szCs w:val="27"/>
          <w:lang w:eastAsia="ar-SA"/>
        </w:rPr>
        <w:t xml:space="preserve">рішення </w:t>
      </w:r>
      <w:r>
        <w:rPr>
          <w:szCs w:val="28"/>
          <w:lang w:eastAsia="ar-SA"/>
        </w:rPr>
        <w:t>міської ради від 08.12.2023 №2323 «Про бюджет Криворізької міської територіальної громади на 2024 рік»; керуючись Законом України «Про     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Унести зміни до показників бюджету Криворізької міської                          територіальної громади на 2024 рік у частині міжбюджетних трансфертів               (додаток).</w:t>
      </w:r>
    </w:p>
    <w:p>
      <w:pPr>
        <w:pStyle w:val="Normal"/>
        <w:spacing w:before="100" w:after="0"/>
        <w:ind w:firstLine="567"/>
        <w:jc w:val="both"/>
        <w:rPr/>
      </w:pPr>
      <w:r>
        <w:rPr/>
        <w:t xml:space="preserve">2. </w:t>
      </w:r>
      <w:r>
        <w:rPr>
          <w:szCs w:val="28"/>
        </w:rPr>
        <w:t>Департаментам соціальної політики, освіти і науки, фінансів                      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 унести відповідні зміни до </w:t>
      </w:r>
      <w:r>
        <w:rPr/>
        <w:t>документів, що застосовуються в бюджет-ному процесі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 урахувати ці зміни при підготовці </w:t>
      </w:r>
      <w:r>
        <w:rPr/>
        <w:t xml:space="preserve">проєкту рішення міської ради «Про внесення </w:t>
      </w:r>
      <w:r>
        <w:rPr>
          <w:szCs w:val="28"/>
        </w:rPr>
        <w:t>змін до рішення міської ради від 08.12.2023 №2323 «Про бюджет Криворізької міської територіальної громади на 2024 рік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 Контроль за виконанням розпорядження покласти на керуючу                     справами виконкому міської ради та заступників міського голови відповідно             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8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2-05T07:49:00Z</dcterms:modified>
  <cp:revision>5</cp:revision>
  <dc:subject/>
  <dc:title> </dc:title>
</cp:coreProperties>
</file>