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 призначення   виконуючого обов’язки     директора    Комуна-льного підприємства «Фармація» Криворізької     міської  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Розглянувши заяву, подану Клітним Олександром Григоровичем; керуючись Кодексом законів про працю України, Законом України «Про місцеве                              самоврядування в Україні»,   Постановою   Кабінету  Міністрів   України  від               27  грудня 2017 року №1094 «Про затвердження Порядку проведення конкурсу  на зайняття посади керівника державного, комунального закладу охорони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ПРИЗНАЧИТИ виконуючим обов’язки директора Комунального                        підприємства «Фармація» Криворізької міської ради КЛІТНОГО Олександра  Григоровича з 04.12.2024 до 03.02.2025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33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2-05T07:36:00Z</dcterms:modified>
  <cp:revision>4</cp:revision>
  <dc:subject/>
  <dc:title> </dc:title>
</cp:coreProperties>
</file>