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Савчака А.І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Савчак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Артема Іг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Савчак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Артема Ігоровича, який загинув під час             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4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14T12:09:00Z</dcterms:modified>
  <cp:revision>6</cp:revision>
  <dc:subject/>
  <dc:title> </dc:title>
</cp:coreProperties>
</file>