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роля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Корол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Володимировича; керуючись Законом України «Про місцеве самоврядування в Україні», виконком міської             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рол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Володимировича, який помер у   лікарні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2:26:00Z</dcterms:modified>
  <cp:revision>4</cp:revision>
  <dc:subject/>
  <dc:title> </dc:title>
</cp:coreProperties>
</file>