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6.11.2024 №155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РОЛЬ Олександр Володимирович, майор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ЛЬЧИК Дмитро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ЕПАНОВ Юрій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ФІДІКОВСЬКИЙ Володимир Пет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1-27T10:56:00Z</cp:lastPrinted>
  <dcterms:modified xsi:type="dcterms:W3CDTF">2024-12-03T14:31:00Z</dcterms:modified>
  <cp:revision>50</cp:revision>
  <dc:subject/>
  <dc:title/>
</cp:coreProperties>
</file>